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etwork_architec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8,5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 [label="Sensors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2 [label="Sensors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3 [label="Sensors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[label="Desktop PC Therm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monitor [label="JSON/HT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monitor [label="JSON/HT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usb_bridge [label="USB-Seri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b_bridge -&gt; monitor [label="JSON/HT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-&gt; monitor [label="JSON/HTT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ras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Raspberry Pi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-&gt; x10 [label="USB" labelURL="http://m.lemays.org/projects/x10-cm19a-linux-dri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-&gt; rrdd [label="Shared RRD", labelURL="https://github.com/commx/python-rrdtool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[label="Monitor 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b_bridge [label="Bridge Daem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dd [label="RRDtool-based Vis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0 [label="X10 Transcei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Desktop PC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ui [label="Web UI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notifyd [label="Desktop Notify Proxy", labelURL="http://www.cmdln.org/2008/12/18/simple-network-popup-with-python-and-libnotify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dd -&gt; webui [label="HTML/HT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-&gt; libnotifyd [label="JSON/HTTP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_1 [label="Ligh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_2 [label="Ligh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_1 [label="Fa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_2 [label="Fa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0 -&gt; ligh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0 -&gt; ligh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0 -&gt; fa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0 -&gt; fa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